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6 TỪ NGÀY 07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HS HNCBVC nộp LĐLĐ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Họp HĐ KĐCL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ổ kiểm định)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00: Họp Cụm CM CB Lễ phát động THH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Dự giờ lớp A2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, Phân công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A2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KT chứng từ TC; KT các loại quỹ tồn; Duyệt lươ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A3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UBND Quận KT VSATTP các trg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, tổ HCVP, tổ nuôi chuẩn bị tốt các HS và đk đón K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A3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, bếp ăn, y t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Orang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Orang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tự kiểm địn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- </w:t>
            </w:r>
            <w:r>
              <w:rPr>
                <w:rFonts w:cs="Times New Roman,Bold;Times New Roman" w:ascii="Times New Roman,Bold;Times New Roman" w:hAnsi="Times New Roman,Bold;Times New Roman"/>
                <w:color w:val="000000"/>
                <w:sz w:val="26"/>
                <w:szCs w:val="26"/>
                <w:highlight w:val="yellow"/>
              </w:rPr>
              <w:t>8h30</w:t>
            </w:r>
            <w:r>
              <w:rPr>
                <w:color w:val="000000"/>
                <w:sz w:val="26"/>
                <w:szCs w:val="26"/>
                <w:highlight w:val="yellow"/>
              </w:rPr>
              <w:t>: Dự Hội nghị BCH Đảng bộ lần thứ 5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2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logo, giấy mời, phóng sự KN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Web"/>
              <w:spacing w:before="12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- </w:t>
            </w:r>
            <w:r>
              <w:rPr>
                <w:rFonts w:cs="Times New Roman,Bold;Times New Roman" w:ascii="Times New Roman,Bold;Times New Roman" w:hAnsi="Times New Roman,Bold;Times New Roman"/>
                <w:color w:val="000000"/>
                <w:sz w:val="26"/>
                <w:szCs w:val="26"/>
                <w:highlight w:val="yellow"/>
              </w:rPr>
              <w:t xml:space="preserve">16h30: </w:t>
            </w:r>
            <w:r>
              <w:rPr>
                <w:color w:val="000000"/>
                <w:sz w:val="26"/>
                <w:szCs w:val="26"/>
                <w:highlight w:val="yellow"/>
              </w:rPr>
              <w:t>Tri ân, chia tay đồng chí Đoàn Văn Tình - ĐUV - PCT UBND phường chuyển công tác; chào mừng đ/c Bùi Quang Cự - Tân PCT UBND phườ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00: KT công tác VSMTSP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T UB phg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0-07T03:13:00Z</dcterms:modified>
  <cp:revision>544</cp:revision>
  <dc:subject/>
  <dc:title>LỊCH CÔNG TÁC</dc:title>
</cp:coreProperties>
</file>